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</w:r>
      <w:bookmarkStart w:id="0" w:name="_Hlk504477521"/>
      <w:r>
        <w:rPr>
          <w:sz w:val="22"/>
          <w:szCs w:val="22"/>
        </w:rPr>
        <w:t xml:space="preserve">Bydgoszcz, dnia 24.01.2018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</w:t>
        <w:tab/>
        <w:t xml:space="preserve">postępowania o udzielenie zamówienia publicznego na </w:t>
      </w:r>
      <w:bookmarkStart w:id="1" w:name="_Hlk504553282"/>
      <w:r>
        <w:rPr>
          <w:sz w:val="22"/>
          <w:szCs w:val="22"/>
        </w:rPr>
        <w:t xml:space="preserve">montaż dźwigów osobowych dostosowanych do potrzeb osób niepełnosprawnych w budynkach 2.2 i 2.3 </w:t>
      </w:r>
      <w:bookmarkEnd w:id="1"/>
      <w:r>
        <w:rPr>
          <w:sz w:val="22"/>
          <w:szCs w:val="22"/>
        </w:rPr>
        <w:t>(AZZP.243.1.2018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ami, które wpłynęły do Zamawiającego: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 xml:space="preserve"> „</w:t>
      </w:r>
      <w:r>
        <w:rPr>
          <w:rFonts w:cs="Times New Roman" w:ascii="Times New Roman" w:hAnsi="Times New Roman"/>
          <w:i/>
          <w:lang w:eastAsia="pl-PL"/>
        </w:rPr>
        <w:t xml:space="preserve">W związku z nieścisłościami dotyczącymi wymaganych wymiarów kabin oraz udźwigów prosimy </w:t>
        <w:br/>
        <w:t>o wyjaśnienie poniższych kwestii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Wymagany udźwig (min. 500 kg do 630 kg) jest określony w sposób błędy przy założeniu, że spełniony ma być zapis dot. wymiaru kabin jako „dopasowanych do istniejącego szybu”. Maksymalny, możliwy do uzyskania w istniejących szybach, wymiary kabiny wynosi ok. 1150 x 2050 mm – zgodnie z poniższą planimetrią. Dla takich wymiarów kabiny udźwig wynikający z powierzchni użytkowej wynosi </w:t>
        <w:br/>
        <w:t>1000 kg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Prosimy zatem o zmianę zapisów SIWZ określając w sposób jasny i nie budzący wątpliwości wymagane wymiary kabiny tj.: 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- pozostawienie udźwigu do 630 kg i wymiaru kabiny 1100 x 1400 mm wykreślając jednocześnie zapis o konieczności dopasowania wymiarów kabin do istniejących szybów;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lub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- zwiększenia wymaganego udźwigu do 1000 kg przy pozostawieniu zapisu o konieczności dopasowania wymiarów kabin do istniejących szybów.”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podtrzymuje zapis dotyczący minimalnego udźwigu tj. co najmniej 500 kg, usuwa zapis dotyczący maksymalnego udźwigu. Jednocześnie Wykonawca musi rozpatrzyć techniczne rozwiązania w maszynowni windy. Zmawiający zmodyfikuje zapisy SIWZ.</w:t>
      </w:r>
    </w:p>
    <w:p>
      <w:pPr>
        <w:pStyle w:val="Akapitzlist"/>
        <w:spacing w:lineRule="auto" w:line="36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 xml:space="preserve"> „</w:t>
      </w:r>
      <w:r>
        <w:rPr>
          <w:rFonts w:cs="Times New Roman" w:ascii="Times New Roman" w:hAnsi="Times New Roman"/>
          <w:i/>
          <w:lang w:eastAsia="pl-PL"/>
        </w:rPr>
        <w:t>Ponadto ze względu na wymóg zastosowania drzwi kabinowych i przystankowych automatycznych teleskopowych, które z uwagi na swoja konstrukcję zajmują więcej miejsca na głębokość szyby do obecnie zastosowanych drzwi ręcznie otwieranych, nie ma fizycznej możliwości aby docelowe kabiny miały wymiar „nie mniejszy niż istniejące, a wręcz będą musiały być mniejsze niż istniejące.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>W związku z powyższym wnosimy o usunięcie wymogu, iż kabiny mają być nie mniejsze niż istniejące.”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ymaga, aby zaoferowane kabiny miały wymiar maksymalny możliwy tj. maksymalnie wykorzystywały dostępną przestrzeń szybu windy. Dla uniknięcia wątpliwości stwierdza się, </w:t>
        <w:br/>
        <w:t xml:space="preserve">że różnica w wymiarach pomiędzy obecnie istniejącą kabiną, a zaoferowaną nie mogą być większa </w:t>
        <w:br/>
        <w:t>niż 20%. Warunkiem nadrzędnym jest zachowanie minimalnych warunków kabiny dla osób niepełnosprawnych – szer. 1.10 m, dług. 1,40 m. Zamawiający zmodyfikuje zapisy SIWZ.</w:t>
      </w:r>
    </w:p>
    <w:p>
      <w:pPr>
        <w:pStyle w:val="Akapitzlist"/>
        <w:spacing w:lineRule="auto" w:line="36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„</w:t>
      </w:r>
      <w:r>
        <w:rPr>
          <w:rFonts w:cs="Times New Roman" w:ascii="Times New Roman" w:hAnsi="Times New Roman"/>
          <w:i/>
          <w:lang w:eastAsia="pl-PL"/>
        </w:rPr>
        <w:t xml:space="preserve">Prosimy o dopuszczenie wykonania drzwi kabinowych i przystankowych nie w technologii obkładania stalą nierdzewną a w technologii „ze stali nierdzewnej”. Skrzydełka w takiej technologii wykonane są w całości z blachy nierdzewnej o większej grubości co nie wpływa w żaden sposób na wytrzymałość takich drzwi. Poza tym jest to technologia tańsza i trwalsza poprzez wyeliminowanie łączenia dwóch warstw: pokrycia i konstrukcji.” 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dopuści zastosowanie drzwi kabinowych i szybowych wykonanych ze stali nierdzewnej. Zamawiający zmodyfikuje zapisy SIWZ. </w:t>
      </w:r>
    </w:p>
    <w:p>
      <w:pPr>
        <w:pStyle w:val="Akapitzlist"/>
        <w:spacing w:lineRule="auto" w:line="36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01-24T10:33:00Z</cp:lastPrinted>
  <dcterms:modified xsi:type="dcterms:W3CDTF">2018-01-24T12:06:00Z</dcterms:modified>
  <cp:revision>22</cp:revision>
  <dc:subject/>
  <dc:title/>
</cp:coreProperties>
</file>